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City of Platte Wood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UNCIL MEETING AGENDA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2, 202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ENING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Minutes from August 22, 2024 council meeting and tonight’s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BLIC PARTICIP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A.  No public particip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OLICE AND COURT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 Court activ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 AND ALDERMEN’S REMARKS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REPORT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report and cash flow report for August 2024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Paybills Resolution #09-12-2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YOR’S REMARK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resealing park drive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D BUSINES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NEXT MEETING</w:t>
      </w:r>
      <w:r>
        <w:rPr>
          <w:sz w:val="22"/>
          <w:szCs w:val="22"/>
        </w:rPr>
        <w:t>:  October 10, 2024 at 7:00 p.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6:00Z</dcterms:created>
  <dc:creator>City Clerk</dc:creator>
  <dc:description/>
  <cp:keywords/>
  <dc:language>en-US</dc:language>
  <cp:lastModifiedBy>City Clerk</cp:lastModifiedBy>
  <cp:lastPrinted>2024-09-11T09:53:00Z</cp:lastPrinted>
  <dcterms:modified xsi:type="dcterms:W3CDTF">2024-09-11T15:48:00Z</dcterms:modified>
  <cp:revision>4</cp:revision>
  <dc:subject/>
  <dc:title>COUNCIL MEETING AGENDA                                      OCTOBER 8, 2008</dc:title>
</cp:coreProperties>
</file>