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ity of Platte Wood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UNCIL MEETING AGENDA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0, 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ENING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 from August 22, 2024 council meeting and tonight’s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  No public particip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OLICE AND COURT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.  Court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 AND ALDERMEN’S REMARK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report and cash flow report for August and September 202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Paybills Resolution #09-12-24 and #10-10-2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YOR’S REMARK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rdinance 875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al Ordinance 876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al to increase sidewalk spending on Enterprise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D BUSINESS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>:  November 14, 2024 at 7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9:00Z</dcterms:created>
  <dc:creator>City Clerk</dc:creator>
  <dc:description/>
  <cp:keywords/>
  <dc:language>en-US</dc:language>
  <cp:lastModifiedBy>City Clerk</cp:lastModifiedBy>
  <cp:lastPrinted>2024-10-10T10:40:00Z</cp:lastPrinted>
  <dcterms:modified xsi:type="dcterms:W3CDTF">2024-10-10T15:49:00Z</dcterms:modified>
  <cp:revision>2</cp:revision>
  <dc:subject/>
  <dc:title>COUNCIL MEETING AGENDA                                      OCTOBER 8, 2008</dc:title>
</cp:coreProperties>
</file>