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ity of Platte Wood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UNCIL MEETING AGENDA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4, 20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ENING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 from October 10, 2024 council meeting and tonight’s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.  No public particip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OLICE AND COURT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activ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.  Court activ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 AND ALDERMEN’S REMARK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report and cash flow report for October 202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Paybills Resolution #11-14-2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YOR’S REMARK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ED SESSION  MO Statue 610.021, sub1,3,13 per vot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D BUSINESS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>:  December 12, 2024 at 7:00 p.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15:00Z</dcterms:created>
  <dc:creator>City Clerk</dc:creator>
  <dc:description/>
  <cp:keywords/>
  <dc:language>en-US</dc:language>
  <cp:lastModifiedBy>City Clerk</cp:lastModifiedBy>
  <cp:lastPrinted>2024-11-13T13:30:00Z</cp:lastPrinted>
  <dcterms:modified xsi:type="dcterms:W3CDTF">2024-11-14T23:06:00Z</dcterms:modified>
  <cp:revision>4</cp:revision>
  <dc:subject/>
  <dc:title>COUNCIL MEETING AGENDA                                      OCTOBER 8, 2008</dc:title>
</cp:coreProperties>
</file>